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алуж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sz w:val="26"/>
          <w:szCs w:val="26"/>
          <w:u w:val="single"/>
        </w:rPr>
        <w:t>01.03.2011      _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 xml:space="preserve">   286-п_______ </w:t>
      </w:r>
    </w:p>
    <w:p>
      <w:pPr>
        <w:pStyle w:val="Normal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создании координационного Совета</w:t>
      </w:r>
    </w:p>
    <w:p>
      <w:pPr>
        <w:pStyle w:val="Header"/>
        <w:tabs>
          <w:tab w:val="clear" w:pos="708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целях обеспечения координации работы структур, обеспечивающих деятельность в сфере  земельно-имущественных отношений, градостроительной деятельности  с целью оптимизации их взаимодействия между собой, а также с отделами и управлениями Администрации города на основе  создания  их единого информационного пространства на базе геоинформационных технологий и общих информационных ресурсах, в соответствии с Градостроительным кодексом Российской Федерации, Постановлением  Правительства Российской  Федерации от 9 июля 2006 г. № 363 «Об информационном обеспечении градостроительной деятельности», Законом «О местном самоуправлении», Уставом МО «Город Обнинск»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>
          <w:sz w:val="26"/>
          <w:szCs w:val="26"/>
        </w:rPr>
        <w:t xml:space="preserve">1.Утвердить состав Координационного совета </w:t>
      </w:r>
      <w:r>
        <w:rPr>
          <w:bCs/>
          <w:sz w:val="26"/>
          <w:szCs w:val="26"/>
        </w:rPr>
        <w:t>по модернизации информационной системы обеспечения земельно-имущественных отношений и градостроительной деятельности  города Обнинска и созданию городской информационной системы баз данных (Приложение № 1)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708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ординационному совету сформировать рабочую группу по реализации мероприятий рабочей программы.</w:t>
      </w:r>
    </w:p>
    <w:p>
      <w:pPr>
        <w:pStyle w:val="Header"/>
        <w:tabs>
          <w:tab w:val="clear" w:pos="708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Положение о Координационном совете</w:t>
      </w:r>
      <w:r>
        <w:rPr>
          <w:bCs/>
          <w:sz w:val="26"/>
          <w:szCs w:val="26"/>
        </w:rPr>
        <w:t xml:space="preserve"> по модернизации информационной системы обеспечения земельно-имущественных отношений и градостроительной деятельности  города Обнинска и созданию городской информационной системы баз данных (Приложение № 2).</w:t>
      </w:r>
    </w:p>
    <w:p>
      <w:pPr>
        <w:pStyle w:val="Header"/>
        <w:tabs>
          <w:tab w:val="clear" w:pos="708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города</w:t>
        <w:tab/>
        <w:t xml:space="preserve">                                                                  А.А.Авдеев</w:t>
        <w:tab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8:00Z</dcterms:created>
  <dc:creator>User</dc:creator>
  <dc:description/>
  <dc:language>en-US</dc:language>
  <cp:lastModifiedBy>User</cp:lastModifiedBy>
  <dcterms:modified xsi:type="dcterms:W3CDTF">2014-02-25T12:38:00Z</dcterms:modified>
  <cp:revision>2</cp:revision>
  <dc:subject/>
  <dc:title/>
</cp:coreProperties>
</file>